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5266;&amp;#20809;&amp;#3671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5266;&amp;#20809;&amp;#367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5266;&amp;#20809;&amp;#367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7.html"&gt;http://www.cction.com/report/202108/23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5266;&amp;#20809;&amp;#36710;&amp;#21448;&amp;#21483;&amp;#35266;&amp;#20809;&amp;#30005;&amp;#21160;&amp;#36710;&amp;#65292;&amp;#26159;&amp;#23646;&amp;#20110;&amp;#21306;&amp;#22495;&amp;#29992;&amp;#30005;&amp;#21160;&amp;#36710;&amp;#30340;&amp;#19968;&amp;#31181;&amp;#65292;&amp;#21487;&amp;#20998;&amp;#20026;&amp;#26053;&amp;#28216;&amp;#35266;&amp;#20809;&amp;#36710;&amp;#65292;&amp;#23567;&amp;#21306;&amp;#30475;&amp;#25151;&amp;#36710;&amp;#65292;&amp;#30005;&amp;#21160;&amp;#32769;&amp;#29239;&amp;#36710;&amp;#65292;&amp;#23567;&amp;#22411;&amp;#39640;&amp;#23572;&amp;#22827;&amp;#36710;&amp;#12290;&amp;#26159;&amp;#31181;&amp;#19987;&amp;#20026;&amp;#26053;&amp;#28216;&amp;#26223;&amp;#21306;&amp;#12289;&amp;#20844;&amp;#22253;&amp;#12289;&amp;#22823;&amp;#22411;&amp;#28216;&amp;#20048;&amp;#22253;&amp;#12289;&amp;#23553;&amp;#38381;&amp;#31038;&amp;#21306;&amp;#12289;&amp;#23398;&amp;#26657;&amp;#20195;&amp;#27493;&amp;#19987;&amp;#29992;&amp;#30340;&amp;#29615;&amp;#20445;&amp;#22411;&amp;#30005;&amp;#21160;&amp;#20056;&amp;#29992;&amp;#36710;&amp;#36742;&amp;#12290;&lt;/span&gt;&lt;/span&gt;&lt;/div&gt;&lt;div&gt;&lt;span style="font-size: small;"&gt;&lt;span style="font-family: Arial;"&gt;&amp;nbsp; &amp;nbsp;&amp;#30005;&amp;#21160;&amp;#35266;&amp;#20809;&amp;#36710;&amp;#37319;&amp;#29992;&amp;#33988;&amp;#30005;&amp;#27744;&amp;#20379;&amp;#30005;&amp;#39537;&amp;#21160;&amp;#26041;&amp;#24335;&amp;#65292;&amp;#26412;&amp;#36523;&amp;#19981;&amp;#25490;&amp;#25918;&amp;#27745;&amp;#26579;&amp;#22823;&amp;#27668;&amp;#30340;&amp;#26377;&amp;#23475;&amp;#27668;&amp;#20307;&amp;#65292;&amp;#21482;&amp;#38656;&amp;#33988;&amp;#30005;&amp;#27744;&amp;#20805;&amp;#30005;&amp;#21363;&amp;#21487;&amp;#20351;&amp;#29992;&amp;#65292;&amp;#30001;&amp;#20110;&amp;#30005;&amp;#21378;&amp;#22823;&amp;#22810;&amp;#24314;&amp;#20110;&amp;#36828;&amp;#31163;&amp;#20154;&amp;#21475;&amp;#23494;&amp;#38598;&amp;#30340;&amp;#22478;&amp;#24066;&amp;#65292;&amp;#23545;&amp;#20154;&amp;#31867;&amp;#20260;&amp;#23475;&amp;#36739;&amp;#23569;&amp;#65292;&amp;#32780;&amp;#19988;&amp;#30005;&amp;#21378;&amp;#26159;&amp;#22266;&amp;#23450;&amp;#19981;&amp;#21160;&amp;#30340;&amp;#65292;&amp;#38598;&amp;#20013;&amp;#30340;&amp;#25490;&amp;#25918;&amp;#65292;&amp;#28165;&amp;#38500;&amp;#21508;&amp;#31181;&amp;#26377;&amp;#23475;&amp;#25490;&amp;#25918;&amp;#29289;&amp;#36739;&amp;#23481;&amp;#26131;&amp;#65292;&amp;#20063;&amp;#24050;&amp;#26377;&amp;#20102;&amp;#30456;&amp;#20851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5266;&amp;#20809;&amp;#36710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0005;&amp;#21160;&amp;#35266;&amp;#20809;&amp;#36710;&amp;#34892;&amp;#19994;&amp;#24066;&amp;#22330;&amp;#21457;&amp;#23637;&amp;#29615;&amp;#22659;&amp;#12289;&amp;#30005;&amp;#21160;&amp;#35266;&amp;#20809;&amp;#36710;&amp;#25972;&amp;#20307;&amp;#36816;&amp;#34892;&amp;#24577;&amp;#21183;&amp;#31561;&amp;#65292;&amp;#25509;&amp;#30528;&amp;#20998;&amp;#26512;&amp;#20102;&amp;#30005;&amp;#21160;&amp;#35266;&amp;#20809;&amp;#36710;&amp;#34892;&amp;#19994;&amp;#24066;&amp;#22330;&amp;#36816;&amp;#34892;&amp;#30340;&amp;#29616;&amp;#29366;&amp;#65292;&amp;#28982;&amp;#21518;&amp;#20171;&amp;#32461;&amp;#20102;&amp;#30005;&amp;#21160;&amp;#35266;&amp;#20809;&amp;#36710;&amp;#24066;&amp;#22330;&amp;#31454;&amp;#20105;&amp;#26684;&amp;#23616;&amp;#12290;&amp;#38543;&amp;#21518;&amp;#65292;&amp;#25253;&amp;#21578;&amp;#23545;&amp;#30005;&amp;#21160;&amp;#35266;&amp;#20809;&amp;#36710;&amp;#20570;&amp;#20102;&amp;#37325;&amp;#28857;&amp;#20225;&amp;#19994;&amp;#32463;&amp;#33829;&amp;#29366;&amp;#20917;&amp;#20998;&amp;#26512;&amp;#65292;&amp;#26368;&amp;#21518;&amp;#20998;&amp;#26512;&amp;#20102;&amp;#30005;&amp;#21160;&amp;#35266;&amp;#20809;&amp;#36710;&amp;#34892;&amp;#19994;&amp;#21457;&amp;#23637;&amp;#36235;&amp;#21183;&amp;#19982;&amp;#25237;&amp;#36164;&amp;#39044;&amp;#27979;&amp;#12290;&amp;#24744;&amp;#33509;&amp;#24819;&amp;#23545;&amp;#30005;&amp;#21160;&amp;#35266;&amp;#20809;&amp;#36710;&amp;#20135;&amp;#19994;&amp;#26377;&amp;#20010;&amp;#31995;&amp;#32479;&amp;#30340;&amp;#20102;&amp;#35299;&amp;#25110;&amp;#32773;&amp;#24819;&amp;#25237;&amp;#36164;&amp;#30005;&amp;#21160;&amp;#35266;&amp;#2080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025.html"&gt;&lt;span style="font-size: small;"&gt;&lt;span style="font-family: Arial;"&gt;&amp;#30005;&amp;#21160;&amp;#35266;&amp;#20809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0005;&amp;#21160;&amp;#35266;&amp;#20809;&amp;#36710;&amp;#34892;&amp;#19994;&amp;#21457;&amp;#23637;&amp;#27010;&amp;#20917;&lt;/span&gt;&lt;/span&gt;&lt;/div&gt;&lt;div&gt;&lt;span style="font-size: small;"&gt;&lt;span style="font-family: Arial;"&gt;1.1.1 &amp;#20840;&amp;#29699;&amp;#30005;&amp;#21160;&amp;#35266;&amp;#20809;&amp;#3671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0005;&amp;#21160;&amp;#35266;&amp;#20809;&amp;#36710;&amp;#34892;&amp;#19994;&amp;#21457;&amp;#23637;&amp;#36235;&amp;#21183;&lt;/span&gt;&lt;/span&gt;&lt;/div&gt;&lt;div&gt;&lt;span style="font-size: small;"&gt;&lt;span style="font-family: Arial;"&gt;1.2 &amp;#20013;&amp;#22269;&amp;#30005;&amp;#21160;&amp;#35266;&amp;#20809;&amp;#36710;&amp;#34892;&amp;#19994;&amp;#21457;&amp;#23637;&amp;#27010;&amp;#20917;&lt;/span&gt;&lt;/span&gt;&lt;/div&gt;&lt;div&gt;&lt;span style="font-size: small;"&gt;&lt;span style="font-family: Arial;"&gt;1.2.1 &amp;#20013;&amp;#22269;&amp;#30005;&amp;#21160;&amp;#35266;&amp;#20809;&amp;#36710;&amp;#34892;&amp;#19994;&amp;#21457;&amp;#23637;&amp;#21382;&amp;#31243;&amp;#19982;&amp;#29616;&amp;#29366;&lt;/span&gt;&lt;/span&gt;&lt;/div&gt;&lt;div&gt;&lt;span style="font-size: small;"&gt;&lt;span style="font-family: Arial;"&gt;1.2.2 &amp;#20013;&amp;#22269;&amp;#30005;&amp;#21160;&amp;#35266;&amp;#20809;&amp;#3671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60;&amp;#35266;&amp;#20809;&amp;#3671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0005;&amp;#21160;&amp;#35266;&amp;#20809;&amp;#36710;&amp;#34892;&amp;#19994;&amp;#25919;&amp;#31574;&amp;#29615;&amp;#22659;&lt;/span&gt;&lt;/span&gt;&lt;/div&gt;&lt;div&gt;&lt;span style="font-size: small;"&gt;&lt;span style="font-family: Arial;"&gt;2.5 &amp;#30005;&amp;#21160;&amp;#35266;&amp;#20809;&amp;#36710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05;&amp;#21160;&amp;#35266;&amp;#20809;&amp;#3671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30005;&amp;#21160;&amp;#35266;&amp;#20809;&amp;#36710;&amp;#34892;&amp;#19994;&amp;#24066;&amp;#22330;&amp;#35268;&amp;#27169;&amp;#21450;&amp;#22686;&amp;#36895;&lt;/span&gt;&lt;/span&gt;&lt;/div&gt;&lt;div&gt;&lt;span style="font-size: small;"&gt;&lt;span style="font-family: Arial;"&gt;3.1.2 &amp;#24433;&amp;#21709;&amp;#30005;&amp;#21160;&amp;#35266;&amp;#20809;&amp;#36710;&amp;#34892;&amp;#19994;&amp;#24066;&amp;#22330;&amp;#35268;&amp;#27169;&amp;#30340;&amp;#22240;&amp;#32032;&lt;/span&gt;&lt;/span&gt;&lt;/div&gt;&lt;div&gt;&lt;span style="font-size: small;"&gt;&lt;span style="font-family: Arial;"&gt;3.1.3 2021-2027&amp;#24180;&amp;#30005;&amp;#21160;&amp;#35266;&amp;#20809;&amp;#36710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4066;&amp;#22330;&amp;#29305;&amp;#28857;&lt;/span&gt;&lt;/span&gt;&lt;/div&gt;&lt;div&gt;&lt;span style="font-size: small;"&gt;&lt;span style="font-family: Arial;"&gt;3.2.1 &amp;#30005;&amp;#21160;&amp;#35266;&amp;#20809;&amp;#3671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0005;&amp;#21160;&amp;#35266;&amp;#20809;&amp;#3671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30005;&amp;#21160;&amp;#35266;&amp;#20809;&amp;#3671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35266;&amp;#20809;&amp;#36710;&amp;#34892;&amp;#19994;&amp;#31454;&amp;#20105;&amp;#20998;&amp;#26512;&lt;/b&gt;&lt;/span&gt;&lt;/span&gt;&lt;/div&gt;&lt;div&gt;&lt;span style="font-size: small;"&gt;&lt;span style="font-family: Arial;"&gt;5.1 &amp;#37325;&amp;#28857;&amp;#30005;&amp;#21160;&amp;#35266;&amp;#20809;&amp;#36710;&amp;#20225;&amp;#19994;&amp;#24066;&amp;#22330;&amp;#20221;&amp;#39069;&lt;/span&gt;&lt;/span&gt;&lt;/div&gt;&lt;div&gt;&lt;span style="font-size: small;"&gt;&lt;span style="font-family: Arial;"&gt;5.2 &amp;#30005;&amp;#21160;&amp;#35266;&amp;#20809;&amp;#3671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5266;&amp;#20809;&amp;#3671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35266;&amp;#20809;&amp;#36710;&amp;#34892;&amp;#19994;&amp;#37325;&amp;#28857;&amp;#20225;&amp;#19994;&amp;#20998;&amp;#26512;&lt;/b&gt;&lt;/span&gt;&lt;/span&gt;&lt;/div&gt;&lt;div&gt;&lt;span style="font-size: small;"&gt;&lt;span style="font-family: Arial;"&gt;7.1 &amp;#33487;&amp;#24030;&amp;#24066;&amp;#30410;&amp;#39640;&amp;#30005;&amp;#21160;&amp;#36710;&amp;#36742;&amp;#21046;&amp;#36896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9664;&amp;#28023;&amp;#20159;&amp;#23041;&amp;#30005;&amp;#21160;&amp;#20135;&amp;#19994;&amp;#32929;&amp;#20221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7931;&amp;#38451;&amp;#22885;&amp;#24052;&amp;#36710;&amp;#36742;&amp;#31185;&amp;#25216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4191;&amp;#24030;&amp;#26391;&amp;#26228;&amp;#30005;&amp;#21160;&amp;#36710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19996;&amp;#39118;&amp;#30005;&amp;#21160;&amp;#36710;&amp;#36742;&amp;#32929;&amp;#20221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7.6 &amp;#19996;&amp;#33694;&amp;#32511;&amp;#36890;&amp;#39640;&amp;#23572;&amp;#22827;&amp;#35266;&amp;#20809;&amp;#36710;&amp;#26377;&amp;#38480;&amp;#20844;&amp;#21496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20225;&amp;#19994;&amp;#31454;&amp;#20105;&amp;#20248;&amp;#21183;&lt;/span&gt;&lt;/span&gt;&lt;/div&gt;&lt;div&gt;&lt;span style="font-size: small;"&gt;&lt;span style="font-family: Arial;"&gt;7.6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5266;&amp;#20809;&amp;#36710;&amp;#34892;&amp;#19994;&amp;#25237;&amp;#36164;&amp;#26426;&amp;#20250;&amp;#20998;&amp;#26512;&lt;/b&gt;&lt;/span&gt;&lt;/span&gt;&lt;/div&gt;&lt;div&gt;&lt;span style="font-size: small;"&gt;&lt;span style="font-family: Arial;"&gt;8.1 &amp;#30005;&amp;#21160;&amp;#35266;&amp;#20809;&amp;#3671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30005;&amp;#21160;&amp;#35266;&amp;#20809;&amp;#36710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30005;&amp;#21160;&amp;#35266;&amp;#20809;&amp;#36710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35266;&amp;#20809;&amp;#36710;&amp;#34892;&amp;#19994;&amp;#39118;&amp;#38505;&amp;#20998;&amp;#26512;&lt;/b&gt;&lt;/span&gt;&lt;/span&gt;&lt;/div&gt;&lt;div&gt;&lt;span style="font-size: small;"&gt;&lt;span style="font-family: Arial;"&gt;9.1 &amp;#30005;&amp;#21160;&amp;#35266;&amp;#20809;&amp;#36710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30005;&amp;#21160;&amp;#35266;&amp;#20809;&amp;#36710;&amp;#34892;&amp;#19994;&amp;#25919;&amp;#31574;&amp;#39118;&amp;#38505;&lt;/span&gt;&lt;/span&gt;&lt;/div&gt;&lt;div&gt;&lt;span style="font-size: small;"&gt;&lt;span style="font-family: Arial;"&gt;9.4 &amp;#30005;&amp;#21160;&amp;#35266;&amp;#20809;&amp;#36710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35266;&amp;#20809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0005;&amp;#21160;&amp;#35266;&amp;#20809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0005;&amp;#21160;&amp;#35266;&amp;#20809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0005;&amp;#21160;&amp;#35266;&amp;#20809;&amp;#3671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0005;&amp;#21160;&amp;#35266;&amp;#20809;&amp;#3671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0005;&amp;#21160;&amp;#35266;&amp;#20809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005;&amp;#21160;&amp;#35266;&amp;#20809;&amp;#3671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005;&amp;#21160;&amp;#35266;&amp;#20809;&amp;#3671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0005;&amp;#21160;&amp;#35266;&amp;#20809;&amp;#3671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0005;&amp;#21160;&amp;#35266;&amp;#20809;&amp;#3671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0005;&amp;#21160;&amp;#35266;&amp;#20809;&amp;#3671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0005;&amp;#21160;&amp;#35266;&amp;#20809;&amp;#3671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0005;&amp;#21160;&amp;#35266;&amp;#20809;&amp;#3671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0005;&amp;#21160;&amp;#35266;&amp;#20809;&amp;#3671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0005;&amp;#21160;&amp;#35266;&amp;#20809;&amp;#3671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7.html"&gt;http://www.cction.com/report/202108/23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